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BP-37-01/08</w:t>
        <w:tab/>
        <w:tab/>
        <w:tab/>
        <w:tab/>
        <w:tab/>
        <w:tab/>
        <w:tab/>
        <w:tab/>
        <w:t>Załącznik nr 5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WZÓR ISTOTNYCH POSTANOWIEŃ UMOWY  </w:t>
      </w:r>
    </w:p>
    <w:p>
      <w:pPr>
        <w:pStyle w:val="Heading"/>
        <w:rPr/>
      </w:pPr>
      <w:r>
        <w:rPr/>
        <w:t>NA DOSTAWĘ KSIĄŻEK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zawarta dnia ……………w Tomaszowie Mazowieckim pomiędzy </w:t>
      </w:r>
      <w:r>
        <w:rPr>
          <w:sz w:val="24"/>
          <w:szCs w:val="24"/>
        </w:rPr>
        <w:t>Miejską Biblioteką Publiczną</w:t>
      </w:r>
      <w:r>
        <w:rPr>
          <w:b w:val="false"/>
          <w:sz w:val="24"/>
          <w:szCs w:val="24"/>
        </w:rPr>
        <w:t xml:space="preserve"> z siedzibą w Tomaszowie Mazowieckim, ul. I. Mościckiego 6, wpisaną do Księgi rejestrowej instytucji kultury nr 4 prowadzonej przez Urząd Miasta Tomaszowa Mazowieckiego, NIP 773-16-91-608 zwaną dalej w treści umowy „Zamawiającym”, reprezentowaną przez:</w:t>
      </w:r>
    </w:p>
    <w:p>
      <w:pPr>
        <w:pStyle w:val="TextBody"/>
        <w:rPr/>
      </w:pPr>
      <w:r>
        <w:rPr>
          <w:sz w:val="24"/>
          <w:szCs w:val="24"/>
        </w:rPr>
        <w:t xml:space="preserve">1. Ewę Adamską – Dyrektora </w:t>
      </w:r>
    </w:p>
    <w:p>
      <w:pPr>
        <w:pStyle w:val="TextBody"/>
        <w:rPr/>
      </w:pPr>
      <w:r>
        <w:rPr>
          <w:sz w:val="24"/>
          <w:szCs w:val="24"/>
        </w:rPr>
        <w:t xml:space="preserve">2. Janinę Kalinowską – Główną księgową </w:t>
      </w:r>
    </w:p>
    <w:p>
      <w:pPr>
        <w:pStyle w:val="TextBody"/>
        <w:tabs>
          <w:tab w:val="left" w:pos="360" w:leader="none"/>
          <w:tab w:val="left" w:pos="567" w:leader="none"/>
        </w:tabs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a firmą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z siedzibą:  ………………………………………………………………………………………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NIP: …………………………………….. REGON: ……………………………...…………… </w:t>
      </w:r>
    </w:p>
    <w:p>
      <w:pPr>
        <w:pStyle w:val="Normal"/>
        <w:jc w:val="both"/>
        <w:rPr/>
      </w:pPr>
      <w:r>
        <w:rPr/>
        <w:t xml:space="preserve">Zwaną dalej w treści umowy „Wykonawcą” </w:t>
      </w:r>
    </w:p>
    <w:p>
      <w:pPr>
        <w:pStyle w:val="Normal"/>
        <w:jc w:val="both"/>
        <w:rPr/>
      </w:pPr>
      <w:r>
        <w:rPr/>
        <w:t xml:space="preserve">reprezentowaną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2 ………………………………………………………………………………………………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zostaje zawarta w wyniku postępowania o udzielenie zamówienia publicznego prowadzonego w trybie przetargu nieograniczonego zgodnie z przepisami ustawy z dnia 29 stycznia 2004 r. ( Dz. U. z 2006 r. Nr 164, poz. 1163 ze zm.) Prawo Zamówień Publicznych.</w:t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suppressAutoHyphens w:val="false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lang w:eastAsia="pl-PL"/>
        </w:rPr>
      </w:pPr>
      <w:r>
        <w:rPr>
          <w:lang w:eastAsia="pl-PL"/>
        </w:rPr>
        <w:t>1. Wykonawca sprzedaje nowe, pełnowart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lang w:eastAsia="pl-PL"/>
        </w:rPr>
        <w:t>ciowe k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ki, a Zamawi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cy nabywa własn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ć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dostarczonych k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ek wyszczególnionych w zał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czniku nr 4 dokumentacji przetargowej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2. Wykonawca zobo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zuje 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lang w:eastAsia="pl-PL"/>
        </w:rPr>
        <w:t>do kompletnej dostawy k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ek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3. Wykonawca zobo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zuje 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lang w:eastAsia="pl-PL"/>
        </w:rPr>
        <w:t>ponadto, w ramach ceny sprzed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y k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ek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- podziel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lang w:eastAsia="pl-PL"/>
        </w:rPr>
        <w:t>, zapakow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lang w:eastAsia="pl-PL"/>
        </w:rPr>
        <w:t>k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ki i wysta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lang w:eastAsia="pl-PL"/>
        </w:rPr>
        <w:t>faktury wg por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dku alfabetycznego zgodnie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z wykazem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- dostarczy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lang w:eastAsia="pl-PL"/>
        </w:rPr>
        <w:t>wszystkie k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ki wraz z fakturami na własny koszt do siedziby Zamawi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cego</w:t>
      </w:r>
      <w:r>
        <w:rPr>
          <w:color w:val="000000"/>
          <w:lang w:eastAsia="pl-PL"/>
        </w:rPr>
        <w:t>, Oddziału dla Dzieci i Młodzieży oraz filii zgodnie z oznaczeniami umieszczonymi w wykazie książek stanowiącym Załącznik nr 4 SIWZ pod wskazane adresy: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MBP – Miejska Biblioteka Publiczna, 97-200 Tomaszów Mazowiecki, ul. I. Mościckiego 6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dz. – Oddział dla Dzieci i Młodzieży, 97-200 Tomaszów Mazowiecki ul. Św. Antoniego 54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F. 1 – Filia Nr 1, 97-200 Tomaszów Mazowiecki, ul. Akacjowa 1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F. 4 – Filia Nr 4, 97-200 Tomaszów Mazowiecki, ul. Opoczyńska 22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color w:val="000000"/>
          <w:lang w:eastAsia="pl-PL"/>
        </w:rPr>
        <w:t>F. 5 – Filia Nr 5, 97-200 Tomaszów Mazowiecki, ul. Koplina 1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w godzinach pracy w.w. placówek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- poni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lang w:eastAsia="pl-PL"/>
        </w:rPr>
        <w:t>do chwili odebrania k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ek przez Zamawi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cego c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ar oraz niebezpiecz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ń</w:t>
      </w:r>
      <w:r>
        <w:rPr>
          <w:lang w:eastAsia="pl-PL"/>
        </w:rPr>
        <w:t>stwo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przypadkowej utraty oraz uszkodzenia k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ek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1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ą</w:t>
      </w:r>
      <w:r>
        <w:rPr>
          <w:color w:val="000000"/>
          <w:lang w:eastAsia="pl-PL"/>
        </w:rPr>
        <w:t>cy dokona we własnym zakresie kontroli il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ś</w:t>
      </w:r>
      <w:r>
        <w:rPr>
          <w:color w:val="000000"/>
          <w:lang w:eastAsia="pl-PL"/>
        </w:rPr>
        <w:t>ciowej i ja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ś</w:t>
      </w:r>
      <w:r>
        <w:rPr>
          <w:color w:val="000000"/>
          <w:lang w:eastAsia="pl-PL"/>
        </w:rPr>
        <w:t>ciowej dostarczonych k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ż</w:t>
      </w:r>
      <w:r>
        <w:rPr>
          <w:color w:val="000000"/>
          <w:lang w:eastAsia="pl-PL"/>
        </w:rPr>
        <w:t>ek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2. W przypadku w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ą</w:t>
      </w:r>
      <w:r>
        <w:rPr>
          <w:color w:val="000000"/>
          <w:lang w:eastAsia="pl-PL"/>
        </w:rPr>
        <w:t>pienia r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ż</w:t>
      </w:r>
      <w:r>
        <w:rPr>
          <w:color w:val="000000"/>
          <w:lang w:eastAsia="pl-PL"/>
        </w:rPr>
        <w:t>nic w zakresie il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ś</w:t>
      </w:r>
      <w:r>
        <w:rPr>
          <w:color w:val="000000"/>
          <w:lang w:eastAsia="pl-PL"/>
        </w:rPr>
        <w:t>ci dostarczanych k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ż</w:t>
      </w:r>
      <w:r>
        <w:rPr>
          <w:color w:val="000000"/>
          <w:lang w:eastAsia="pl-PL"/>
        </w:rPr>
        <w:t>ek w stosunku do zamówienia lub ich wad ja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ś</w:t>
      </w:r>
      <w:r>
        <w:rPr>
          <w:color w:val="000000"/>
          <w:lang w:eastAsia="pl-PL"/>
        </w:rPr>
        <w:t>ciowych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ą</w:t>
      </w:r>
      <w:r>
        <w:rPr>
          <w:color w:val="000000"/>
          <w:lang w:eastAsia="pl-PL"/>
        </w:rPr>
        <w:t>cy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ą</w:t>
      </w:r>
      <w:r>
        <w:rPr>
          <w:color w:val="000000"/>
          <w:lang w:eastAsia="pl-PL"/>
        </w:rPr>
        <w:t>zany jest niezwłocznie,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ź</w:t>
      </w:r>
      <w:r>
        <w:rPr>
          <w:color w:val="000000"/>
          <w:lang w:eastAsia="pl-PL"/>
        </w:rPr>
        <w:t>niej jednak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 xml:space="preserve">ż </w:t>
      </w:r>
      <w:r>
        <w:rPr>
          <w:color w:val="000000"/>
          <w:lang w:eastAsia="pl-PL"/>
        </w:rPr>
        <w:t>w terminie 7 dni od daty odebrania k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ż</w:t>
      </w:r>
      <w:r>
        <w:rPr>
          <w:color w:val="000000"/>
          <w:lang w:eastAsia="pl-PL"/>
        </w:rPr>
        <w:t>ek powiado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o tym fakcie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ę</w:t>
      </w:r>
      <w:r>
        <w:rPr>
          <w:color w:val="000000"/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3. Wykonawca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ą</w:t>
      </w:r>
      <w:r>
        <w:rPr>
          <w:color w:val="000000"/>
          <w:lang w:eastAsia="pl-PL"/>
        </w:rPr>
        <w:t>zany jest rozpat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reklam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w terminie 7 dni od daty otrzymania zgłoszenia reklamacyjnego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1. Cena sprzed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y k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ek, zgodnie ze zł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o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lang w:eastAsia="pl-PL"/>
        </w:rPr>
        <w:t>przez Wykonawc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lang w:eastAsia="pl-PL"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lang w:eastAsia="pl-PL"/>
        </w:rPr>
        <w:t>wynosi 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słownie: 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2. Cena obejmuje wszystkie pozycje k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kowe okr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lang w:eastAsia="pl-PL"/>
        </w:rPr>
        <w:t>lone w zał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czniku nr 4 dokumentacji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przetargowej.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3. Kwota opisana w punkcie 1 zawiera wszystkie koszty, które ponosi Wykonawca, a w tym koszty wytworzenia k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ek, koszty praw autorskich, koszty składowania, transportu, podatków i zysk Wykonawcy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§ 4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Termin dostarczenia i odebrania k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ek upływa …………………………tj. 20 dni od daty podpisania niniejszej umowy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§ 5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Strony umowy zgodnie ustal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, 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ż </w:t>
      </w:r>
      <w:r>
        <w:rPr>
          <w:lang w:eastAsia="pl-PL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cy zapłaci ce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lang w:eastAsia="pl-PL"/>
        </w:rPr>
        <w:t>odebranych k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ek, przelewem na konto bankowe Wykonawcy w terminie 21 dni po dor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lang w:eastAsia="pl-PL"/>
        </w:rPr>
        <w:t>czeniu prawidłowo wystawionych faktur VAT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§ 6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Strony ustal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e w razie niewykonania lub nienal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ytego wykonania umowy Wykonawca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zobo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zuje 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lang w:eastAsia="pl-PL"/>
        </w:rPr>
        <w:t>zapłac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lang w:eastAsia="pl-PL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cemu kary umowne w wysok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lang w:eastAsia="pl-PL"/>
        </w:rPr>
        <w:t>c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a/ 25% ceny za k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dy niezrealizowany egzemplarz tytułu u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lang w:eastAsia="pl-PL"/>
        </w:rPr>
        <w:t>tego w zamówieniu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b/ 2,5% ceny tytułu za k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dy dzi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lang w:eastAsia="pl-PL"/>
        </w:rPr>
        <w:t>zwłoki po przekroczeniu terminu jego dostawy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okr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lang w:eastAsia="pl-PL"/>
        </w:rPr>
        <w:t>lonego w § 4 , przy czym maksymalna wielk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lang w:eastAsia="pl-PL"/>
        </w:rPr>
        <w:t>kary wynosi 25% ceny tytuł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c/ 25% ceny za k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dy egzemplarz tytułu z wadami technicznymi, który nie został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wymieniony przez Wykonawc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lang w:eastAsia="pl-PL"/>
        </w:rPr>
        <w:t>w terminie okr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lang w:eastAsia="pl-PL"/>
        </w:rPr>
        <w:t xml:space="preserve">lonym w § 2, </w:t>
      </w:r>
    </w:p>
    <w:p>
      <w:pPr>
        <w:pStyle w:val="Normal"/>
        <w:suppressAutoHyphens w:val="false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lang w:eastAsia="pl-PL"/>
        </w:rPr>
      </w:pPr>
      <w:r>
        <w:rPr>
          <w:lang w:eastAsia="pl-PL"/>
        </w:rPr>
        <w:t>d/ 10 % wart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lang w:eastAsia="pl-PL"/>
        </w:rPr>
        <w:t>ci niezrealizowanej dostawy z powodu ods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pienia przez Wykonawc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</w:p>
    <w:p>
      <w:pPr>
        <w:pStyle w:val="Normal"/>
        <w:suppressAutoHyphens w:val="false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lang w:eastAsia="pl-PL"/>
        </w:rPr>
      </w:pPr>
      <w:r>
        <w:rPr>
          <w:lang w:eastAsia="pl-PL"/>
        </w:rPr>
        <w:t>od umowy z przyczyn, za które ponosi on odpowiedzialn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ć</w:t>
      </w:r>
    </w:p>
    <w:p>
      <w:pPr>
        <w:pStyle w:val="Normal"/>
        <w:suppressAutoHyphens w:val="false"/>
        <w:autoSpaceDE w:val="false"/>
        <w:rPr>
          <w:rFonts w:ascii="TimesNewRoman;Arial Unicode MS" w:hAnsi="TimesNewRoman;Arial Unicode MS" w:eastAsia="TimesNewRoman;Arial Unicode MS" w:cs="TimesNewRoman;Arial Unicode MS"/>
          <w:lang w:eastAsia="pl-PL"/>
        </w:rPr>
      </w:pPr>
      <w:r>
        <w:rPr>
          <w:rFonts w:eastAsia="TimesNewRoman;Arial Unicode MS" w:cs="TimesNewRoman;Arial Unicode MS" w:ascii="TimesNewRoman;Arial Unicode MS" w:hAnsi="TimesNewRoman;Arial Unicode MS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§ 7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W razie wys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pienia istotnej zmiany okoliczn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lang w:eastAsia="pl-PL"/>
        </w:rPr>
        <w:t>ci powodu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 xml:space="preserve">cej, 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e wykonanie umowy nie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l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y w interesie publicznym, czego nie 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na było przewidzi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lang w:eastAsia="pl-PL"/>
        </w:rPr>
        <w:t>w chwili zawarcia umowy, Zamawi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cy 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e ods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p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lang w:eastAsia="pl-PL"/>
        </w:rPr>
        <w:t>od umowy w terminie mie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ca od powz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lang w:eastAsia="pl-PL"/>
        </w:rPr>
        <w:t>cia wiad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lang w:eastAsia="pl-PL"/>
        </w:rPr>
        <w:t>ci o powy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szych okoliczn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lang w:eastAsia="pl-PL"/>
        </w:rPr>
        <w:t>ciach. W takim wypadku Wykonawca 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 xml:space="preserve">e 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d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lang w:eastAsia="pl-PL"/>
        </w:rPr>
        <w:t>jedynie wynagrodzenia nal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nego mu z tytułu wykonania c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ś</w:t>
      </w:r>
      <w:r>
        <w:rPr>
          <w:lang w:eastAsia="pl-PL"/>
        </w:rPr>
        <w:t>ci umowy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§ 8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Zmiany niniejszej umowy dla swej 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ż</w:t>
      </w:r>
      <w:r>
        <w:rPr>
          <w:color w:val="000000"/>
          <w:lang w:eastAsia="pl-PL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ś</w:t>
      </w:r>
      <w:r>
        <w:rPr>
          <w:color w:val="000000"/>
          <w:lang w:eastAsia="pl-PL"/>
        </w:rPr>
        <w:t>ci wyma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formy pisemnej i podl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ograniczeniom wynik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ą</w:t>
      </w:r>
      <w:r>
        <w:rPr>
          <w:color w:val="000000"/>
          <w:lang w:eastAsia="pl-PL"/>
        </w:rPr>
        <w:t>cym z postanowienia zawartego w art. 144 ustawy z dnia 29.01.2004 r.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publicznych.</w:t>
      </w:r>
    </w:p>
    <w:p>
      <w:pPr>
        <w:pStyle w:val="Normal"/>
        <w:suppressAutoHyphens w:val="false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  <w:lang w:eastAsia="pl-PL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§ 9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W sprawach nie uregulowanych niniej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zastosowanie przepisy o zamówieniach publicznych z 29 stycznia 2004 r. (Dz. U. z 2006 r. Nr 164, poz. 1163, Nr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170, poz. 1277 i Nr 227, poz. 1658 oraz z 2007 r. Nr 64, poz. 427 i Nr 82, poz. 560) oraz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episy Kodeksu Cywilnego.</w:t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§ 10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Spory wynikłe z realizacji niniejszej umowy rozstrzyg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lang w:eastAsia="pl-PL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lang w:eastAsia="pl-PL"/>
        </w:rPr>
        <w:t>dzie s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d powszechny wł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lang w:eastAsia="pl-PL"/>
        </w:rPr>
        <w:t>ciwy dla siedziby Zamawi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cego.</w:t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§ 11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Niniejsza umowa spor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dzona została w dwóch jednobrzm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lang w:eastAsia="pl-PL"/>
        </w:rPr>
        <w:t>cych egzemplarzach po jednym dla k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lang w:eastAsia="pl-PL"/>
        </w:rPr>
        <w:t>dej ze stron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b/>
          <w:bCs/>
          <w:lang w:eastAsia="pl-PL"/>
        </w:rPr>
        <w:t xml:space="preserve">Dostawca: </w:t>
        <w:tab/>
        <w:tab/>
        <w:tab/>
        <w:tab/>
        <w:tab/>
        <w:tab/>
        <w:tab/>
        <w:tab/>
        <w:tab/>
        <w:t>Zamawi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b/>
          <w:bCs/>
          <w:lang w:eastAsia="pl-PL"/>
        </w:rPr>
        <w:t>cy: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31:00Z</dcterms:created>
  <dc:creator>Szamburska</dc:creator>
  <dc:description/>
  <cp:keywords/>
  <dc:language>en-US</dc:language>
  <cp:lastModifiedBy>bilioteka2</cp:lastModifiedBy>
  <dcterms:modified xsi:type="dcterms:W3CDTF">2008-02-06T07:31:00Z</dcterms:modified>
  <cp:revision>2</cp:revision>
  <dc:subject/>
  <dc:title>Załącznik nr 4</dc:title>
</cp:coreProperties>
</file>